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================================== MTop =======================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===============================================================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A PostCard-Ware MEBBSNet-Utility written b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Brian Ipsen,  copyright 1994 by Brian Ipsen (#7001)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All rights reserv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o  guarantee of any kind is given that the program described in t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ocument is 100% reliable.  You are using this material on your own risk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author does not take any responsibility for the results of the u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r misuse of this software.  The entire risk as to the results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erformance of this software is assumed by the user.  The author is no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sponsible for any damage including loss of any data or informa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hich may be lost or rendered inaccurat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Top is a PostCard-Ware program (concept introduced by Klaus Seistrup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K). If you like this program and use it regulary, you are obliged to se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 postcard to the author. The address is at the bottom of this text-fi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Top may only be re-distributed on official MEBBSNet Support-BBS'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===================== Updates &amp; new program revision ==========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===============================================================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henever a new release of `MTop' becomes available, it will be upload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t the Danish MEBBSNet Support-BBS, MicroAmiga BBS, 2:230/813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OTE: If there's a program, that stores data via traplist.library, th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 might want to get a Top-10 of, please let me know, and I'll try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e, if I can get it implemented in the next vers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===================== Information about the program ===========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===============================================================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program is made to create Top-10 bulletins for MEBBSNe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original idea came from an utility to the AmiExpress system. I us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layout from the text-output and added some options... And here's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sult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program needs a config-file. It should be call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EBBSNet:Configfiles/MTop.cf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e example-configuration-file for more detail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program also needs the traplist.library if any of the FREQ/TIC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ptions are us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mmandline options: CONFIG/K,NODELISTPATH/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NFIG       :  Specifies alternative name of config-fi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ODELISTPATH :  Specifies alternative path to nodelist in TrapList form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======================== How to adjust the colors =============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===============================================================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ere's an example of the output seen on the screen.... Here you can se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ere which color belongs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screen-output might be slighty different from the one you get wh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 run MTop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LineColor                  Datatextcolor  Username/Handle col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\/                                 \                   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+--------------------------------------[   13] SOREN JENSEN ---+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 +----------------------------------[    9] KENNETH ANDERSEN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|   |   +------------------------------[    8] JENS HANS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|   |   |   +--------------------------[    8] FRANK SOERENS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|   |   |   |   +----------------------[    5] ALLAN PEDERS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|   |   |   |   |   +------------------[    5] HENRI-ARNE PLOU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|   |   |   |   |   |   +--------------[    4] STEEN MORTENS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14_| |   |   |   |   |   |   |   +----------[    4] BOERGE HANS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|   |   |   |   |   |   |   |   +------[    3] MICHAEL PEDERSEN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12_|###| |   |   |   |   |   |   |   |   +--[    3] TORBEN CHRISTENS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###| |   |   |   |   |   |   |   |   |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0_|###| |   |   |   |   |   |   |   |   |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###| |   |   |   |   |   |   |   |   |   TOP 10 MESSAGES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_|###|###| |   |   |   |   |   |   |   |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###|###|###|###| |   |   |   |   |   |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_|###|###|###|###| |   |   |   |   |   |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|###|###|###|###| |   |   |   |   |   |   Created by MTop v0.99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4_|###|###|###|###|###|###| |   |   |   |       Made by B. Ips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###|###|###|###|###|###|###|###| |   |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_|###|###|###|###|###|###|###|###|###|###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###|###|###|###|###|###|###|###|###|###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0_|###|###|###|###|###|###|###|###|###|###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^   ^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|  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|   L__BarCol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L___DataTextCol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lortable 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0 : Black      1 :  Red       2 : Green      3 :  Yello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4 : Blue       5 :  Magenta   6 : Cyan       7 :  Whi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uttype tabl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0: Plain ACSII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1: Animated ASCII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2: Animated with IBM-gfx-char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3: With IBM-gfx-char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===================== Acknowledgements/Thank you's ============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===============================================================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rapDoor, TrapList, traplist.library are (C) by Maximilian Hantsch &amp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artin Laubac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EBBSNet is (C) by MEBBS E. &amp; 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Serv is (C) by Mark Cassid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========================== History/Highlights =================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===============================================================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hange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V1.20 - Added EXCLUDEMASK statemen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V1.14 - Some error-codes changed to use PrintFault instead of Printf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V1.13 - Now uses utility.library to do some of the math-stuff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V1.12 - Bug fixed in code, which generated the bars in Ascii/Ibm-mod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1.11 - Cleaned up cod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V1.10 - Major changes in code, which resulted in a program approx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10 KB small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File I/O now done direct with dos-routines instead of standar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C-routin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V1.06 - Fixed the added code from v1.05, it didn't work probabl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Small changes/adjustments done to text-outpu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V1.05 - If a user had more than 100000 KB up/down-load, the outpu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would get corrupted. Tried to fix bug. Not released f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public us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V1.04 - If Tick-output file was not specified, program would repor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error or breakdown. Bug fix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V1.03 - Added developer-number to output-fil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V1.02 - Added text output, so user can see what MTop is doin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V1.01 - Added check for output-files, so traplist.library not will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needed, unless TICK/FREQ-top tens are creat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V1.00 - First official release, converted from StarN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========================= Words from the Author ===============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===============================================================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reetings, questions, bug-reports, gifts, $$$ and Postcards should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nt to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GizmoSoft Productio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c/o Brian Ips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Lyngens Kvarter 27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DK-7400 Hern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Denmark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lectronic mail: 2:230/813.97@FidoN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39:140/111.97@AmigaN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lames -&gt; NIL: !!!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anks goes to Carsten Lohmann for suggesting me to write this program, and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f course, to the coders of the original program (I used their layout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********************************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** EOD - End of Documentation **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*********************************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